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</w:rPr>
        <w:t>Zduny, dnia 01.10.2009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nak:PI.341/4/Z-6N/09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22"/>
          <w:szCs w:val="22"/>
          <w:u w:val="single"/>
        </w:rPr>
        <w:t>Zamawiający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mina Zduny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99-440 Zduny 1C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22"/>
          <w:szCs w:val="22"/>
          <w:u w:val="single"/>
        </w:rPr>
        <w:t>Protestujący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kanska S.A.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ddział Budownictwa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rogowo-Mostowego w Warszawie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l. Gen. Zajaczka 9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1-518 warszaw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40"/>
        </w:rPr>
      </w:pPr>
      <w:r>
        <w:rPr>
          <w:rFonts w:cs="Tahoma" w:ascii="Tahoma" w:hAnsi="Tahoma"/>
          <w:b/>
          <w:spacing w:val="40"/>
        </w:rPr>
        <w:t>ROZSTRZYGNIĘCIE PROTESTU</w:t>
      </w:r>
    </w:p>
    <w:p>
      <w:pPr>
        <w:pStyle w:val="Normal"/>
        <w:jc w:val="both"/>
        <w:rPr>
          <w:rFonts w:ascii="Tahoma" w:hAnsi="Tahoma" w:cs="Tahoma"/>
          <w:b/>
          <w:b/>
          <w:spacing w:val="40"/>
          <w:sz w:val="22"/>
          <w:szCs w:val="22"/>
        </w:rPr>
      </w:pPr>
      <w:r>
        <w:rPr>
          <w:rFonts w:cs="Tahoma" w:ascii="Tahoma" w:hAnsi="Tahoma"/>
          <w:b/>
          <w:spacing w:val="4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ziałając na podstawie art. 183 ust. 4 ustawy z dnia 29 stycznia 2004r. Prawo Zamówień Publicznych (Dz. U. z 2007r. Nr 223, poz. 1655 z późn. zm.) gmina Zduny jako Zamawiający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80"/>
          <w:sz w:val="22"/>
          <w:szCs w:val="22"/>
        </w:rPr>
      </w:pPr>
      <w:r>
        <w:rPr>
          <w:rFonts w:cs="Tahoma" w:ascii="Tahoma" w:hAnsi="Tahoma"/>
          <w:b/>
          <w:spacing w:val="80"/>
          <w:sz w:val="22"/>
          <w:szCs w:val="22"/>
        </w:rPr>
        <w:t>postanawia się</w:t>
      </w:r>
    </w:p>
    <w:p>
      <w:pPr>
        <w:pStyle w:val="Normal"/>
        <w:jc w:val="center"/>
        <w:rPr>
          <w:rFonts w:ascii="Tahoma" w:hAnsi="Tahoma" w:cs="Tahoma"/>
          <w:b/>
          <w:b/>
          <w:spacing w:val="80"/>
          <w:sz w:val="22"/>
          <w:szCs w:val="22"/>
        </w:rPr>
      </w:pPr>
      <w:r>
        <w:rPr>
          <w:rFonts w:cs="Tahoma" w:ascii="Tahoma" w:hAnsi="Tahoma"/>
          <w:b/>
          <w:spacing w:val="80"/>
          <w:sz w:val="22"/>
          <w:szCs w:val="22"/>
        </w:rPr>
        <w:t>protest w całości uwzględnić</w:t>
      </w:r>
    </w:p>
    <w:p>
      <w:pPr>
        <w:pStyle w:val="Normal"/>
        <w:jc w:val="both"/>
        <w:rPr>
          <w:rFonts w:ascii="Tahoma" w:hAnsi="Tahoma" w:cs="Tahoma"/>
          <w:b/>
          <w:b/>
          <w:spacing w:val="80"/>
          <w:sz w:val="22"/>
          <w:szCs w:val="22"/>
        </w:rPr>
      </w:pPr>
      <w:r>
        <w:rPr>
          <w:rFonts w:cs="Tahoma" w:ascii="Tahoma" w:hAnsi="Tahoma"/>
          <w:b/>
          <w:spacing w:val="8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 dnia 24.09.2009r. złożony w Urzędzie Gminy Zduny w dniu </w:t>
      </w:r>
      <w:r>
        <w:rPr>
          <w:rFonts w:cs="Tahoma" w:ascii="Tahoma" w:hAnsi="Tahoma"/>
          <w:b/>
          <w:sz w:val="22"/>
          <w:szCs w:val="22"/>
          <w:u w:val="single"/>
        </w:rPr>
        <w:t>25.09.2009r</w:t>
      </w:r>
      <w:r>
        <w:rPr>
          <w:rFonts w:cs="Tahoma" w:ascii="Tahoma" w:hAnsi="Tahoma"/>
          <w:sz w:val="22"/>
          <w:szCs w:val="22"/>
        </w:rPr>
        <w:t xml:space="preserve">. w postępowaniu o udzielenie zamówienia publicznego w trybie przetargu nieograniczonego o wartości zamówienia powyżej 14000 euro a mniejszej niż kwoty określone w przepisach wydanych na podstawie art. 11 ust. 8 - na realizację zadania p.n. </w:t>
      </w:r>
      <w:r>
        <w:rPr>
          <w:rFonts w:cs="Tahoma" w:ascii="Tahoma" w:hAnsi="Tahoma"/>
          <w:color w:val="0000FF"/>
          <w:sz w:val="22"/>
          <w:szCs w:val="22"/>
        </w:rPr>
        <w:t>„BUDOWA MOSTU WRAZ Z DOJAZDAMI ORAZ ROZBIÓRKA ISTNIEJĄCEGO MOSTU NA RZECE BZURA W MIEJSCOWOŚCI STRUGIENICE”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60"/>
          <w:sz w:val="22"/>
          <w:szCs w:val="22"/>
        </w:rPr>
      </w:pPr>
      <w:r>
        <w:rPr>
          <w:rFonts w:cs="Tahoma" w:ascii="Tahoma" w:hAnsi="Tahoma"/>
          <w:b/>
          <w:spacing w:val="60"/>
          <w:sz w:val="22"/>
          <w:szCs w:val="22"/>
        </w:rPr>
        <w:t>UZASADNIENIE</w:t>
      </w:r>
    </w:p>
    <w:p>
      <w:pPr>
        <w:pStyle w:val="Normal"/>
        <w:jc w:val="both"/>
        <w:rPr>
          <w:rFonts w:ascii="Tahoma" w:hAnsi="Tahoma" w:cs="Tahoma"/>
          <w:b/>
          <w:b/>
          <w:spacing w:val="60"/>
          <w:sz w:val="22"/>
          <w:szCs w:val="22"/>
        </w:rPr>
      </w:pPr>
      <w:r>
        <w:rPr>
          <w:rFonts w:cs="Tahoma" w:ascii="Tahoma" w:hAnsi="Tahoma"/>
          <w:b/>
          <w:spacing w:val="6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dniu 18.09.2009r. w Biuletynie Zamówień publicznych zostało opublikowane ogłoszenie o zamówieniu na roboty budowlane nr 324290-2009 w ramach realizacji inwestycji p.n. „Budowa mostu wraz z dojazdami oraz rozbiórka istniejącego mostu na rzece Bzura w miejscowości Strugienice”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Biuletynie Informacji Publicznej Urzędu Gminy Zduny w dniu 18.09.2009r. zostało zamieszczone ogłoszenie o zamówieniu na w/wym roboty oraz specyfikacja istotnych warunków zamówienia wraz niezbędną dokumentacja projektowo-wykonawczą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dniu 25.09.2009r. do Urzędu Gminy Zduny wpłynął protest złożony przez pełnomocnika P. Piotra Cieszewskiego działającego w imieniu firmy Skanska S.A. Oddział Budownictwa Drogowo-Mostowego w Warszawie z/s ul. Gen. Zajączka 9, 01-518 Warszaw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test został wniesiony z zachowaniem terminu ustawy prawo zamówień publicznych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godnie z art. 181 ust. 3 ustawy Prawo zamówień publicznych w dniu 28.09.200r. na stronie biuletynu informacji publicznej Urzędu Gminy Zduny została zamieszczona kopia protestu wraz z wezwaniem do wzięcia udziału w postępowaniu toczącym się w wyniku wniesionego protestu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testujący w proteście Zamawiającemu zarzuca naruszenie ustawy w art. 36 ust. 1 pkt 12 poprzez prowadzenie postępowania w sposób uniemożliwiający przygotowanie oferty zgodnej z wymogami zamawiającego z uwagi na nieprawidłowy opis sposobu obliczenia ceny, co w konsekwencji nie pozwala na rzetelną i obiektywną ocenę ofert złożonych przez wykonawców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testujący w związku ze złożonym protestem wnosi o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anulowanie zapisu o konieczności załączenia kosztorysu ofertowego w wersji szczegółowej i umożliwienia złożenia kosztorysu ofertowego w układzie wypełnienia kosztorysu ślepego cenami jednostkowymi scalonymi (co sugeruje sam układ kosztorysu ślepego).</w:t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>b) w przypadku pozostawienia wymogu załączenia kosztorysu szczegółowego przedstawienie nowego przedmiaru robót w układzie pozycji robót odpowiadającym stopniem złożoności pozycjom stosowanym w Katalogach Nakładów Rzeczowych (tak aby możliwe było sporządzenie kosztorysu szczegółowego)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stawienie pozycji przedmiarowych w jednolitym, jednoznacznym i chronologicznie policzalnym układzie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rozpatrując protest zważył co następuje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Protestujący w uzasadnieniu wniesionego protestu podniósł, że dokonanie prawidłowej wyceny i przedstawienie dokumentów żądanych przez Zamawiającego tj; kosztorysu w wersji szczegółowej bez zmiany ilości pozycji kosztorysu ślepego jest niemożliwe, na dowód tego wskazuje przykładowe pozycje ze ślepego kosztorysu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….) np. poz. nr 2 w „elementy zabezpieczenia” posiada treść” „schody na skarpach z obrzeżami, ławami, balustradami i ich fundamentami” jest niemożliwością, aby taka pozycję wycenić w układzie kosztorysu szczegółowego i jednocześnie nie zmieniając ilości pozycji wg katalogu nakładów rzeczowych dla tak scalonej jednej pozycji z kosztorysu ślepego potrzeba co najmniej kilku, kilkunastu pozycji w układzie kosztorysu szczegółowego.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rugim przykładem z wielu jest treść ostatniej pozycji kosztorysu ślepego (bez numeru):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…) „Technologia wykonania podpór w nurcie rzeki wg projektu technologicznego Wykonawcy robót (przyjęto wykonanie wysp, wbicie ścianek szczelnych, roboty ziemne w ściankach szczelnych, przycięcie ścianek szczelnych0” analizie jednostka obmiarowi ryczałt bez podanej ilości. Nie sposób tak przedstawionej pozycji (projekt + wykonanie) wycenić jedną pozycja w układzie kosztorysu szczegółowego, w dodatku bez podanej ilości.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Zamawiający po analizie dokumentacji kosztorysowej oraz sposobu dokonania wyceny robót przez Wykonawcę postanowił w całości uwzględnić i przychylić się do wniosku protestującego w zakresie anulowania zapisu o konieczności sporządzenia do oferty kosztorysu w wersji szczegółowej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Zamawiający biorąc pod uwagę przytoczone przykładowe pozycje uznał, że protestujący ma rację, iż w takim układzie sporządzenie kosztorysu szczegółowego jest niemożliwe bez zmian ilości pozycji ujętych w przedmiarze (ślepym kosztorysie)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uznając postawione zarzuty w proteście podjął decyzję na podstawie art. 183 ust. 5 ustawy Prawo zamówień publicznych o powtórzeniu oprotestowanej czynności, o czym niezwłocznie zostaną poinformowani wszyscy wykonawcy uczestniczący w postępowaniu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miany wprowadzone w wyniku uwzględnienia protestu zamawiający zamieszcza odrębnym pismem na stronie Biuletynu informacji Publicznej Urzędu Gminy Zduny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związku z powyższym należało postąpić jak opisano w sentencji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pacing w:val="40"/>
          <w:u w:val="single"/>
        </w:rPr>
      </w:pPr>
      <w:r>
        <w:rPr>
          <w:rFonts w:cs="Tahoma" w:ascii="Tahoma" w:hAnsi="Tahoma"/>
          <w:b/>
          <w:spacing w:val="40"/>
          <w:u w:val="single"/>
        </w:rPr>
        <w:t>POUCZENI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osownie do art. 184 ust. 2 od niniejszego rozstrzygnięcia przysługuje odwołanie do Prezesa Urzędu Zamówień Publicznych w terminie 5 dni od dnia doręczenia rozstrzygnięcia protestu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 poważaniem: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/--/ mgr inż. Jarosław Kwiatkowski</w:t>
      </w:r>
    </w:p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</w:rPr>
        <w:t>Wójt Gminy Zdu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1:43:00Z</dcterms:created>
  <dc:creator>UG Zduny</dc:creator>
  <dc:description/>
  <dc:language>en-US</dc:language>
  <cp:lastModifiedBy>Gminny Ośrodek Kultury</cp:lastModifiedBy>
  <cp:lastPrinted>2009-09-30T15:22:00Z</cp:lastPrinted>
  <dcterms:modified xsi:type="dcterms:W3CDTF">2009-10-01T11:43:00Z</dcterms:modified>
  <cp:revision>2</cp:revision>
  <dc:subject/>
  <dc:title>Zduny, dnia 18</dc:title>
</cp:coreProperties>
</file>